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ERV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to:</w:t>
        <w:tab/>
        <w:tab/>
        <w:tab/>
        <w:t>(65)  6336 2250</w:t>
        <w:tab/>
        <w:tab/>
        <w:tab/>
        <w:tab/>
        <w:t xml:space="preserve">Date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Email to:</w:t>
      </w:r>
      <w:r>
        <w:rPr>
          <w:sz w:val="22"/>
          <w:szCs w:val="22"/>
        </w:rPr>
        <w:tab/>
        <w:tab/>
      </w:r>
      <w:hyperlink r:id="rId2">
        <w:r>
          <w:rPr>
            <w:rStyle w:val="InternetLink"/>
            <w:sz w:val="22"/>
            <w:szCs w:val="22"/>
          </w:rPr>
          <w:t>kay@hotelbencoolen.com</w:t>
        </w:r>
      </w:hyperlink>
      <w:r>
        <w:rPr>
          <w:sz w:val="22"/>
          <w:szCs w:val="22"/>
        </w:rPr>
        <w:tab/>
        <w:tab/>
        <w:t>Website:  www.hotelbencoolen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tel:</w:t>
        <w:tab/>
        <w:tab/>
        <w:tab/>
      </w:r>
      <w:r>
        <w:rPr>
          <w:b/>
          <w:sz w:val="22"/>
          <w:szCs w:val="22"/>
        </w:rPr>
        <w:t>Hotel Bencoolen Singapore</w:t>
        <w:tab/>
      </w:r>
      <w:r>
        <w:rPr>
          <w:sz w:val="22"/>
          <w:szCs w:val="22"/>
        </w:rPr>
        <w:tab/>
        <w:t>Tel:  (65) 6336 0822 (8 lin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47 Bencoolen Street, Singapore 1896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Guest  as in Passport:   ………………………………………………………………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. of Guest:</w:t>
        <w:tab/>
        <w:tab/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Referral:   Toastmasters International District 80 Annual Convention Singapore 2008 (23-25 May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Hospitality Chairperson:  Mrs Jenny Au (Organizing Committee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No. of  Rooms</w:t>
        <w:tab/>
        <w:t>:</w:t>
        <w:tab/>
        <w:t>1</w:t>
        <w:tab/>
        <w:tab/>
        <w:t>No. of  Pax:   2</w:t>
        <w:tab/>
        <w:t xml:space="preserve">Room Type:      </w:t>
      </w:r>
      <w:r>
        <w:rPr>
          <w:b/>
          <w:sz w:val="22"/>
          <w:szCs w:val="22"/>
        </w:rPr>
        <w:t>Twin-Sharing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Room Rate (S$)</w:t>
        <w:tab/>
        <w:tab/>
        <w:t xml:space="preserve">118 nett </w:t>
        <w:tab/>
        <w:t>(Note: 6 rooms available on 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com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rve basis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nd</w:t>
        <w:tab/>
        <w:t xml:space="preserve">128 nett </w:t>
        <w:tab/>
        <w:t>(Note: 19 rooms available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m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rve basis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(Above rates quoted includes tax and service charge &amp; a complimentary breakfast.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Arrival Date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2 May 08 or 23 May 08</w:t>
      </w:r>
      <w:r>
        <w:rPr>
          <w:sz w:val="22"/>
          <w:szCs w:val="22"/>
        </w:rPr>
        <w:t xml:space="preserve"> (please confirm)</w:t>
        <w:tab/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Departure Date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5 May 08 or Other Dates</w:t>
      </w:r>
      <w:r>
        <w:rPr>
          <w:sz w:val="22"/>
          <w:szCs w:val="22"/>
        </w:rPr>
        <w:t xml:space="preserve"> (please confirm)</w:t>
        <w:tab/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Hotel Bookings:  Guaranteed by Personal Credit  i.e. either </w:t>
      </w:r>
      <w:r>
        <w:rPr>
          <w:b/>
          <w:sz w:val="22"/>
          <w:szCs w:val="22"/>
        </w:rPr>
        <w:t>Visa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Master</w:t>
      </w:r>
      <w:r>
        <w:rPr>
          <w:sz w:val="22"/>
          <w:szCs w:val="22"/>
        </w:rPr>
        <w:t xml:space="preserve">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redit Card Type:</w:t>
        <w:tab/>
        <w:tab/>
        <w:t>Name on the Credit Ca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 Card Number:</w:t>
        <w:tab/>
        <w:tab/>
        <w:tab/>
        <w:tab/>
        <w:tab/>
        <w:tab/>
        <w:t>Expiry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od of Payment:</w:t>
        <w:tab/>
        <w:t>Personal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ks:   (1)  Check-in after 2:00 p.m. and Check-out is before 12:00 p.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Early Check-in and Late Check-out will be subject to room availability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re will be one night’s room charge for no show or cancellation made less than 72 hour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e will confirm your room reservation by fax or email with a </w:t>
      </w:r>
      <w:r>
        <w:rPr>
          <w:b/>
          <w:sz w:val="22"/>
          <w:szCs w:val="22"/>
        </w:rPr>
        <w:t>Reservation No. allocated</w:t>
      </w:r>
      <w:r>
        <w:rPr>
          <w:sz w:val="22"/>
          <w:szCs w:val="22"/>
        </w:rPr>
        <w:t>.</w:t>
      </w:r>
    </w:p>
    <w:p>
      <w:pPr>
        <w:pStyle w:val="Normal"/>
        <w:ind w:left="13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lease provide us your fax no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and we look forward to extending our hospitality to you s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s Kay,  General Manager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@hotelbencoole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54:00Z</dcterms:created>
  <dc:creator>Jenny Au</dc:creator>
  <dc:description/>
  <cp:keywords/>
  <dc:language>en-US</dc:language>
  <cp:lastModifiedBy>Ryan</cp:lastModifiedBy>
  <dcterms:modified xsi:type="dcterms:W3CDTF">2008-02-23T11:36:00Z</dcterms:modified>
  <cp:revision>3</cp:revision>
  <dc:subject/>
  <dc:title>RESERVATION FORM</dc:title>
</cp:coreProperties>
</file>